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PHÒNG GD&amp; ĐT PHONG ĐIỀN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NG HỢP KẾT QUẢ THI GIÁO VIÊN DẠY GIỎI CẤP TRƯỜ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198120</wp:posOffset>
                </wp:positionV>
                <wp:extent cx="14617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6pt" to="153.9pt,1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TRƯỜNG THCS PHONG BÌNH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ĂM HỌC 2017 – 2018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9018270" cy="689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035"/>
                              <w:gridCol w:w="1368"/>
                              <w:gridCol w:w="7200"/>
                              <w:gridCol w:w="203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bài dạy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Thị Thủ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Ánh trăng (tiết 2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ổng kết từ vựng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ô Phước Vin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ạy ngắn – chạy bề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ạy nhanh - TTTC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rần Văn Ư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óa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ôm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ài luyện tập 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Thị Thanh Thủ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nit 5: Skill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nit 5: Getting started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oàng Bảo Quốc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nit 5: Comunicatio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nit 5: A closer look 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Thị Mẫn Hiê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ăn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ố từ và lượng từ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ầy bói xem vo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ào Thị Mỹ Than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óa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ôm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ài luyện tập 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Hữu Bìn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ạc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ọc hát bài đi cấy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Ôn: Khúc hát chim sơn ca; Nhạc lí: Cung và nữa cung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Viết Dững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ài tậ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âu lệnh điều kiệ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Thị Ngọc Bíc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ao động tự giác và sáng tạo (tiết 1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iữ gìn và phát huy truyền thống tốt đẹp của gia đình, dòng họ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ạm Thị Hoàng Chỉn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ý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uyện tậ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ọng lượng riêng-Bài tậ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uyễn Duy Tuấ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ẽ tranh đề tài cuộc sống quanh em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ẽ theo mẫu cái ấm tích và cái bát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542.65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14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035"/>
                        <w:gridCol w:w="1368"/>
                        <w:gridCol w:w="7200"/>
                        <w:gridCol w:w="203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bài dạy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Q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Thủy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Ánh trăng (tiết 2)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ổng kết từ vựng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ô Phước Vinh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ạy ngắn – chạy bền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ạy nhanh - TTTC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ần Văn Ưu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óa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ôm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ài luyện tập 3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Thanh Thủy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nit 5: Skills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nit 5: Getting started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oàng Bảo Quốc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nit 5: Comunication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nit 5: A closer look 2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Mẫn Hiên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ăn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 từ và lượng từ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ầy bói xem voi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ào Thị Mỹ Thanh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óa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ôm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ài luyện tập 3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Hữu Bình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ạc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c hát bài đi cấy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Ôn: Khúc hát chim sơn ca; Nhạc lí: Cung và nữa cung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Viết Dững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ài tập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âu lệnh điều kiện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Ngọc Bích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ao động tự giác và sáng tạo (tiết 1)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iữ gìn và phát huy truyền thống tốt đẹp của gia đình, dòng họ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ạm Thị Hoàng Chỉnh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ý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uyện tập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57"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ọng lượng riêng-Bài tập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Duy Tuấn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ẽ tranh đề tài cuộc sống quanh em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ạ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ẽ theo mẫu cái ấm tích và cái bát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hong Bình, ngày 07/12/2017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Thừa Triề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07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2:00Z</dcterms:created>
  <dc:creator>Admin</dc:creator>
  <dc:description/>
  <cp:keywords/>
  <dc:language>en-US</dc:language>
  <cp:lastModifiedBy>User</cp:lastModifiedBy>
  <cp:lastPrinted>2017-12-19T08:53:00Z</cp:lastPrinted>
  <dcterms:modified xsi:type="dcterms:W3CDTF">2017-12-19T02:42:00Z</dcterms:modified>
  <cp:revision>34</cp:revision>
  <dc:subject/>
  <dc:title>PHÒNG GD&amp; ĐT PHONG ĐIỀN                                     LỊCH THI GIÁO VIÊN DẠY GIỎI CẤP TRƯỜNG</dc:title>
</cp:coreProperties>
</file>